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Style w:val="Emphasis"/>
          <w:color w:val="0000FF"/>
          <w:sz w:val="20"/>
        </w:rPr>
      </w:pPr>
      <w:r>
        <w:rPr>
          <w:rStyle w:val="StrongEmphasis"/>
          <w:rFonts w:cs="Arial" w:ascii="Arial" w:hAnsi="Arial"/>
          <w:color w:val="0000FF"/>
        </w:rPr>
        <w:t>Katastropheneinsatzplan</w:t>
      </w:r>
    </w:p>
    <w:p>
      <w:pPr>
        <w:pStyle w:val="StandardWeb"/>
        <w:rPr>
          <w:rFonts w:ascii="Arial" w:hAnsi="Arial" w:cs="Arial"/>
          <w:color w:val="0000FF"/>
        </w:rPr>
      </w:pPr>
      <w:r>
        <w:rPr>
          <w:rStyle w:val="Emphasis"/>
          <w:color w:val="0000FF"/>
          <w:sz w:val="20"/>
        </w:rPr>
        <w:t>(Vorlage: Der besondere Katastropheneinsatzplan des Kernforschungszentrums Karlsruhe-Leopoldshafen, zufällig bekannt geworden und zur Steigerung des Gebrauchswertes gereimt)</w:t>
      </w:r>
      <w:r>
        <w:rPr>
          <w:color w:val="0000FF"/>
          <w:sz w:val="20"/>
        </w:rPr>
        <w:t xml:space="preserve"> </w:t>
      </w:r>
    </w:p>
    <w:p>
      <w:pPr>
        <w:pStyle w:val="StandardWeb"/>
        <w:rPr>
          <w:color w:val="0000FF"/>
        </w:rPr>
      </w:pPr>
      <w:r>
        <w:rPr>
          <w:rFonts w:cs="Arial" w:ascii="Arial" w:hAnsi="Arial"/>
          <w:color w:val="0000FF"/>
        </w:rPr>
        <w:t>Schließen Sie die Türen und die Fenster dicht.</w:t>
        <w:br/>
        <w:t>Vergessen Sie die anderen Öffnungen nicht.</w:t>
        <w:br/>
        <w:t>Stellen Sie die Be- und Entlüftung ab.</w:t>
        <w:br/>
        <w:t>Gehn Sie nicht mehr auf die Straße hinab.</w:t>
        <w:br/>
        <w:t>Dann vermeiden Sie den Kontakt mit dem Tod,</w:t>
        <w:br/>
        <w:t xml:space="preserve">der durch radioaktive Verseuchung droht. </w:t>
      </w:r>
    </w:p>
    <w:p>
      <w:pPr>
        <w:pStyle w:val="StandardWeb"/>
        <w:rPr>
          <w:rFonts w:ascii="Arial" w:hAnsi="Arial" w:cs="Arial"/>
          <w:color w:val="0000FF"/>
        </w:rPr>
      </w:pPr>
      <w:r>
        <w:rPr>
          <w:color w:val="0000FF"/>
        </w:rPr>
        <w:t>Es besteht kein Grund zur Aufregung,</w:t>
      </w:r>
      <w:r>
        <w:rPr/>
        <w:br/>
      </w:r>
      <w:r>
        <w:rPr>
          <w:color w:val="0000FF"/>
        </w:rPr>
        <w:t>alle Maßnahmen zur Beseitigung</w:t>
      </w:r>
      <w:r>
        <w:rPr/>
        <w:br/>
      </w:r>
      <w:r>
        <w:rPr>
          <w:color w:val="0000FF"/>
        </w:rPr>
        <w:t>der Störung und ihrer Folgen sind schon im Gange -</w:t>
      </w:r>
      <w:r>
        <w:rPr/>
        <w:br/>
      </w:r>
      <w:r>
        <w:rPr>
          <w:color w:val="0000FF"/>
        </w:rPr>
        <w:t xml:space="preserve">bleiben Sie ruhig – es dauert nicht lange. </w:t>
      </w:r>
    </w:p>
    <w:p>
      <w:pPr>
        <w:pStyle w:val="StandardWeb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aren Sie für eine Zeit außer Haus,</w:t>
        <w:br/>
        <w:t>ziehen sie sofort Schuhe und Kleidung aus.</w:t>
        <w:br/>
        <w:t>Legen sie diese auf den Balkon</w:t>
        <w:br/>
        <w:t>oder vor die Tür – doch, das müssen sie schon.</w:t>
        <w:br/>
        <w:t>Ziehen sie Hauskleidung an und waschen sie sich</w:t>
        <w:br/>
        <w:t>alle unbedeckten Körperflächen – fragen Sie nicht.</w:t>
      </w:r>
    </w:p>
    <w:p>
      <w:pPr>
        <w:pStyle w:val="StandardWeb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eiden Sie bei frischem Obst den Genuss,</w:t>
        <w:br/>
        <w:t>kein Gemüse, keine Milch und keinen Wasserguss.</w:t>
        <w:br/>
        <w:t>Stellen Sie am besten alle Mahlzeiten ein,</w:t>
        <w:br/>
        <w:t>sollte keine Büchsenkost im Hause sein.</w:t>
        <w:br/>
        <w:t>Nur was gut verpackt und keimfrei dicht,</w:t>
        <w:br/>
        <w:t>ist genießbar für Sie – alles andre nicht.</w:t>
      </w:r>
    </w:p>
    <w:p>
      <w:pPr>
        <w:pStyle w:val="StandardWeb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chließen Sie sich mit Ihren Haustieren ein,</w:t>
        <w:br/>
        <w:t>in Wohnung oder Stall – dann sind Sie nicht allein.</w:t>
        <w:br/>
        <w:t>Nutzen Sie die Gunst der Zeit und Ihren Strom -</w:t>
        <w:br/>
        <w:t>sehn Sie fern und warten Sie auf neue Information,</w:t>
        <w:br/>
        <w:t>oder schalten Sie das Radio ein.</w:t>
        <w:br/>
        <w:t>Doch bei allem sollten Sie ganz besonnen sein.</w:t>
      </w:r>
    </w:p>
    <w:p>
      <w:pPr>
        <w:pStyle w:val="StandardWeb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</w:rPr>
        <w:t>Die Ratschläge sind für die Bevölkerung</w:t>
        <w:br/>
        <w:t>der betroffenen Gemeinden in der Umgebung.</w:t>
        <w:br/>
        <w:t>So steht es im Katastropheneinsatzplan. -</w:t>
        <w:br/>
        <w:t>Aufgepasst, das geht uns alle an!</w:t>
        <w:br/>
        <w:t>Der Plan war streng geheim, kam nur durch Zufall raus.</w:t>
        <w:br/>
        <w:t>Sieht so die Planung für die Zukunft aus?</w:t>
      </w:r>
    </w:p>
    <w:p>
      <w:pPr>
        <w:pStyle w:val="StandardWeb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Es besteht schon Grund zur Aufregung.</w:t>
        <w:br/>
        <w:t>Die Gefahren warten auf Beseitigung.</w:t>
        <w:br/>
        <w:t>Sie drohen uns allen – wer weiß schon wie lange…</w:t>
        <w:br/>
        <w:t>Die Katastrophe ist vielleicht schon im Gange…</w:t>
      </w:r>
    </w:p>
    <w:p>
      <w:pPr>
        <w:pStyle w:val="StandardWeb"/>
        <w:spacing w:before="280" w:after="280"/>
        <w:rPr/>
      </w:pPr>
      <w:r>
        <w:rPr/>
        <w:t>197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18:00Z</dcterms:created>
  <dc:creator>Ela und Uli</dc:creator>
  <dc:description/>
  <dc:language>en-US</dc:language>
  <cp:lastModifiedBy>Ela und Uli</cp:lastModifiedBy>
  <dcterms:modified xsi:type="dcterms:W3CDTF">2013-03-03T21:19:00Z</dcterms:modified>
  <cp:revision>1</cp:revision>
  <dc:subject/>
  <dc:title>Katastropheneinsatzplan</dc:title>
</cp:coreProperties>
</file>